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lang w:val="nl-NL"/>
        </w:rPr>
        <w:drawing>
          <wp:inline distT="0" distB="0" distL="0" distR="0">
            <wp:extent cx="190500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>Media accreditatie aanvraagformulier</w:t>
      </w:r>
    </w:p>
    <w:p>
      <w:pPr>
        <w:pStyle w:val="Normal"/>
        <w:jc w:val="center"/>
        <w:rPr>
          <w:rFonts w:ascii="Arial" w:hAnsi="Arial" w:cs="Arial"/>
          <w:lang w:val="nl-NL"/>
        </w:rPr>
      </w:pPr>
      <w:r>
        <w:rPr>
          <w:rFonts w:cs="Arial" w:ascii="Arial" w:hAnsi="Arial"/>
          <w:b/>
          <w:sz w:val="36"/>
          <w:szCs w:val="36"/>
          <w:lang w:val="nl-NL"/>
        </w:rPr>
        <w:t>Spa 400 – 13-14-15 april 2018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NAAM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VOORNAAM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ADRES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GEBOORTEDATUM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NUMMER INDETITEITSKAART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E-MAIL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GSM  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FUNCTIE:  JOURNALIST -  FOTROGRAAF - CAMERAMAN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>(keuze omcirkelen)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 xml:space="preserve">MEDIA 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>TYPE:  Geschreven pers -  Magazine   -  Tv - Video -  Radio -  Internet</w:t>
      </w:r>
    </w:p>
    <w:p>
      <w:pPr>
        <w:pStyle w:val="Normal"/>
        <w:rPr>
          <w:rFonts w:ascii="Arial" w:hAnsi="Arial" w:cs="Arial"/>
          <w:sz w:val="24"/>
          <w:szCs w:val="24"/>
          <w:lang w:val="nl-NL"/>
        </w:rPr>
      </w:pPr>
      <w:r>
        <w:rPr>
          <w:rFonts w:cs="Arial" w:ascii="Arial" w:hAnsi="Arial"/>
          <w:sz w:val="24"/>
          <w:szCs w:val="24"/>
          <w:lang w:val="nl-NL"/>
        </w:rPr>
        <w:t>(keuze omcirkelen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ADRES MEDIA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Hoofdredacteur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 xml:space="preserve">TEL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nl-NL"/>
        </w:rPr>
        <w:t>E-MAIL:</w:t>
      </w:r>
      <w:r>
        <w:rPr>
          <w:rFonts w:cs="Arial" w:ascii="Arial" w:hAnsi="Arial"/>
          <w:lang w:val="nl-NL"/>
        </w:rPr>
        <w:t xml:space="preserve"> 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10pt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Ondergetekende voert zijn activiteiten op het circuit van Spa-Francorchamps op eigen initiatief en op eigen verantwoordelijkheid uit. Ik erken de risico’s verbonden aan deze activiteit. </w:t>
      </w:r>
    </w:p>
    <w:p>
      <w:pPr>
        <w:pStyle w:val="Standaard10pt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Standaard10pt"/>
        <w:rPr/>
      </w:pPr>
      <w:r>
        <w:rPr>
          <w:rFonts w:cs="Arial" w:ascii="Arial" w:hAnsi="Arial"/>
          <w:color w:val="000000"/>
          <w:lang w:val="nl-NL"/>
        </w:rPr>
        <w:t>Ik doe afstand voor mezelf en mijn rechthebbenden van alle gerechtelijke stappen tegen</w:t>
      </w:r>
      <w:r>
        <w:rPr>
          <w:rFonts w:cs="Arial" w:ascii="Arial" w:hAnsi="Arial"/>
          <w:color w:val="000000"/>
          <w:lang w:val="nl-NL" w:eastAsia="fr-BE"/>
        </w:rPr>
        <w:t xml:space="preserve">: de eigenaar en uitbater van de omloop, de organisatoren van de </w:t>
      </w:r>
      <w:r>
        <w:rPr>
          <w:rFonts w:cs="Arial" w:ascii="Arial" w:hAnsi="Arial"/>
          <w:color w:val="000000"/>
          <w:lang w:val="nl-NL"/>
        </w:rPr>
        <w:t xml:space="preserve">meeting, de deelnemers en gebruikers van de omloop, de gebruikers en eigenaars van de deelnemende wagens, de vrijwilligers op de omloop, de verzekeraars van allen hier opgesomd voor alle materiële en niet-materiële schade. In geval van overlijden is deze afstand van verhaal ook van kracht voor alle nabestaanden, mijn familie en verzekeraar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NL"/>
        </w:rPr>
        <w:t xml:space="preserve">Ik ben verantwoordelijk voor alle schade aangericht door mezelf of waar ik verantwoordelijk voor ben.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k bevestig in het bezit te zijn van een verzekering burgerlijke aansprakelijkheid (attest verplicht) op eigen naam of via de VZW waar ik voor werk. </w:t>
      </w:r>
    </w:p>
    <w:p>
      <w:pPr>
        <w:pStyle w:val="Standaard10pt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 xml:space="preserve">Ik heb kennis genomen van de geldende reglementen en zal ook zonder inbreuk respecteren. Ik verklaar ook dat alle gegevens hier correct zijn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Ik zorg ook voor de publicatie van een artikel of fotoreportage van het evenement. 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 xml:space="preserve">Datum en handtekening voorafgegaan door gelezen en goedgekeurd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Het formulier moet volledig ingevuld zij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nl-NL"/>
        </w:rPr>
        <w:t>Een formulier per persoon voor het geheel van de meeting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nl-NL"/>
        </w:rPr>
        <w:t>De media-aanvragen dienen te gebeuren op papier met hoofding van de uitgave of idem voor foto-agentschappen. Handtekening van de hoofdredacteur is verei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 xml:space="preserve">Alle aanvragen voor freelance medewerkers moeten gebeuren op briefhoofd van opdrachtgever. Een kopie van de perskaart en een attest van de burgerlijke aansprakelijkheidsverzekering zijn vereist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Een kopie van de bevestigingsmail en een waarborg van 50 euro voor de fotovest zijn vereis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De procedure van de uitreiking van de accreditaties volgt ten laatste op 10 april 2018</w:t>
      </w:r>
    </w:p>
    <w:p>
      <w:pPr>
        <w:pStyle w:val="Normal"/>
        <w:rPr>
          <w:rFonts w:ascii="Arial" w:hAnsi="Arial" w:cs="Arial"/>
          <w:sz w:val="18"/>
          <w:szCs w:val="18"/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nl-NL"/>
        </w:rPr>
        <w:t xml:space="preserve">Terug te sturen aan </w:t>
      </w:r>
      <w:r>
        <w:rPr>
          <w:rFonts w:cs="Arial" w:ascii="Arial" w:hAnsi="Arial"/>
          <w:b/>
          <w:sz w:val="32"/>
          <w:szCs w:val="32"/>
          <w:lang w:val="nl-NL"/>
        </w:rPr>
        <w:t>vfranssen@cybernet.be</w:t>
      </w:r>
    </w:p>
    <w:p>
      <w:pPr>
        <w:pStyle w:val="Default"/>
        <w:jc w:val="center"/>
        <w:rPr/>
      </w:pPr>
      <w:r>
        <w:rPr>
          <w:b/>
          <w:bCs/>
          <w:color w:val="000000"/>
          <w:sz w:val="32"/>
          <w:szCs w:val="32"/>
          <w:lang w:val="nl-NL"/>
        </w:rPr>
        <w:t>Voor 10/04/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ttetekstinspringenTeken">
    <w:name w:val="Platte tekst inspringen Teke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ard10pt">
    <w:name w:val="Standaard + 10 pt"/>
    <w:basedOn w:val="TextBodyIndent"/>
    <w:qFormat/>
    <w:pPr>
      <w:spacing w:lineRule="auto" w:line="240" w:before="0" w:after="0"/>
      <w:ind w:left="0" w:hanging="0"/>
    </w:pPr>
    <w:rPr>
      <w:rFonts w:ascii="Verdana" w:hAnsi="Verdana" w:eastAsia="Times New Roman" w:cs="Verdana"/>
      <w:color w:val="000080"/>
      <w:sz w:val="20"/>
      <w:szCs w:val="20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4"/>
      <w:szCs w:val="24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1:19:00Z</dcterms:created>
  <dc:creator>Vincent Fransen</dc:creator>
  <dc:description/>
  <cp:keywords/>
  <dc:language>en-US</dc:language>
  <cp:lastModifiedBy>Joost Custers</cp:lastModifiedBy>
  <dcterms:modified xsi:type="dcterms:W3CDTF">2018-03-05T19:31:00Z</dcterms:modified>
  <cp:revision>3</cp:revision>
  <dc:subject/>
  <dc:title/>
</cp:coreProperties>
</file>